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ind w:right="400" w:hanging="0"/>
        <w:jc w:val="center"/>
        <w:rPr>
          <w:rFonts w:ascii="Times New Roman" w:hAnsi="Times New Roman" w:cs="Times New Roman"/>
          <w:b/>
          <w:b/>
          <w:bCs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24"/>
        </w:rPr>
        <w:t>"Za i Przeciw"  - Nr 29  z dn. 18 VII 1976r.</w:t>
      </w:r>
    </w:p>
    <w:p>
      <w:pPr>
        <w:pStyle w:val="HTMLwstpniesformatowany"/>
        <w:ind w:right="400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MILSKI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tego, który w drodze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zekaj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mykaj przed mym śladem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h cię dotknę czule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zdrożu myśli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zekaj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wiem ci o rozdartym boku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rzewcu i klątwie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czytamy siebie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zekaj</w:t>
      </w:r>
    </w:p>
    <w:p>
      <w:pPr>
        <w:pStyle w:val="HTMLwstpniesformatowany"/>
        <w:ind w:right="400" w:hanging="0"/>
        <w:rPr/>
      </w:pPr>
      <w:r>
        <w:rPr>
          <w:rFonts w:cs="Times New Roman" w:ascii="Times New Roman" w:hAnsi="Times New Roman"/>
          <w:sz w:val="24"/>
          <w:szCs w:val="24"/>
        </w:rPr>
        <w:t>Zatrzymamy stukot strachu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ucimy pieśń radosną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zejemy dłonie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zekaj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atrzymy w dal spokojnie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aczymy ciepło ziemi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ośpiechu ucieszymy wzrok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jdę z tobą i porozmawiamy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niemy dialog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tastycznie ludzki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amowicie kosmiczny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zekaj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yny pejzaż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nów jesteś na ziemi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owym słupem co drogę wskazuje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oździem zwięczającym drzewo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ebem który nasyca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ą źródlaną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łotem na próbę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kę wyciągasz czekając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uch dobrowolny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c podajesz a sądzą że to wyrok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palce jak różne szlaki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do punktu jednego przychodzą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mny i srogi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ący i czuły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ychasz przyciągając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brakiem proszącym o jedność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zysz by rozniecić gniew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śledzisz ucząc od podstaw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 jak łódka papierowa na oceanie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mą w niepodzielnej drzazdze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ajduję Cię rzadko w sobie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kruszonego w ludziach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trem co niechybnie powala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zywasz się po kopnięciu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waleniu troską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utkiem matki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oną oddającą swe ciało za korzyść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ychać Cię nawet w grzechu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esteś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noju człowieczym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niżeniu i buncie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u gwałtu 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kolicy beznadziei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wdzie bez sensu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rpieniu wytrwałym i oddanym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esteś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nowu jesteś na ziemi</w:t>
      </w:r>
    </w:p>
    <w:p>
      <w:pPr>
        <w:pStyle w:val="HTMLwstpniesformatowany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0:18:00Z</dcterms:created>
  <dc:creator>Szlaga</dc:creator>
  <dc:description/>
  <dc:language>en-US</dc:language>
  <cp:lastModifiedBy>Szlaga</cp:lastModifiedBy>
  <dcterms:modified xsi:type="dcterms:W3CDTF">2006-10-26T20:18:00Z</dcterms:modified>
  <cp:revision>2</cp:revision>
  <dc:subject/>
  <dc:title>Spirala I – Barwy metafizyczne</dc:title>
</cp:coreProperties>
</file>