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Spirala III - Poezje Wyjścia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  <w:t> </w:t>
      </w:r>
    </w:p>
    <w:p>
      <w:pPr>
        <w:pStyle w:val="Normal"/>
        <w:ind w:right="-48" w:hanging="0"/>
        <w:rPr/>
      </w:pPr>
      <w:r>
        <w:rPr>
          <w:rFonts w:cs="Times New Roman" w:ascii="Times New Roman" w:hAnsi="Times New Roman"/>
          <w:b/>
          <w:bCs/>
          <w:color w:val="000000"/>
        </w:rPr>
        <w:t>Spis wierszy</w:t>
      </w:r>
    </w:p>
    <w:p>
      <w:pPr>
        <w:pStyle w:val="Normal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        ― Wiosna zstępuje znowu nad łąkam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          ― Myśl, o aż lodowatych w swoim pięknie kwiatach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          ― Toporne blok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         ― Bóg jest tym czego pragn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         ― My, okrążeni przez potęgi życia i śmierc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          ― Miłości nie można wytłumaczy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          ― Ziemia ożywiona i zieleń obmyt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          ― Chwała na wysokościach Bogu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          ― Przybijcie mnie do ścian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        ― Dialektyka nieskończonego.  Upadek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        ―        //  ―  //  ―                Droga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        ―        //  ― //   ―                Przejście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        ―        //  ―  //  ―                Łaska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        ― Zapytany o granice czasu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        ― Zapytany o Bożą obecnoś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        ― Pytanie trzecie, o tajemnicę Bóstw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        ― Zamknięci nieboskłonem powietrza i ziem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        ― Mieliście, mieliście w ramionach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        ― Jeśli nie uwierzysz w kaskadę światła pełn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        ― Taki pręt głosu. Obrzydliw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        ― Dzisiaj już kamienie</w:t>
      </w:r>
    </w:p>
    <w:p>
      <w:pPr>
        <w:pStyle w:val="Normal"/>
        <w:ind w:left="200" w:hanging="0"/>
        <w:jc w:val="both"/>
        <w:rPr/>
      </w:pPr>
      <w:r>
        <w:rPr>
          <w:rFonts w:cs="Times New Roman" w:ascii="Times New Roman" w:hAnsi="Times New Roman"/>
        </w:rPr>
        <w:t>22        ― Mam być zbawion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        ― To nie Kościół zostanie na margines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       ― Miłosierdzie Boże, spraw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        ― Wiedza radosna o skończeniu bytu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        ― Biegnę pod górę, owocuj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        ― Nie dorastamy jeszcz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        ― Za mało, wszystko za mało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        ― Mniej jesteśmy niż wiem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        ― Jakaś enigma to, magm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        ― Wygnaj nas, Panie, z ojczyzny namiotów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        ― Wypowiedzieć Ojcze jest więcej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        ― Dobrzy poeci mażą się w tej glin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       ― Stworzyć to ! Poezję zupełną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       ― Rozwiązywać się przez mówien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       ― Boże mój, powiedz mi, dlaczego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        ― Chodźmy z pokorą po ziem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        ― Zatracili obraz i podobieństwo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        ― W drogę i dalszą drogę odechciewam iś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       ― Co tak przechodzisz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        ― Milczysz, mój Boż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        ― Nie mieć mądrych myśli głupich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        ― Kto zrozumiał dosłownie biedę świat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        ― Spirala światła. Zbiegło się we mnie wszystko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       ― Kiedy sobie już wyznaczysz miarę i wag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        ― W odbiciu spojrzenia cisza przeźroczyst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        ― On nas hoduje sobie jak ojczysko, lekarz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       ― Niech nas zabije noc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        ― Nic nie zastąpi pustki po człowieku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       ― Strojni są wszyscy bogowie w chwał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        ― Patmos. Gdzie tylko spojrzeć karłowata ziemi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        ― Zawiązki kwiatów w nadzie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        ― Wszystko co trwa prawidłowo na miar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        ― Po wielkiej burzy przyjdzie większa burza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        ― Z kim pójdę, kto mi kiwnie głową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        ― Logos  czy  lotos  czy  los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        ― Ręka zawisła w liturgicznym geśc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        ― Prawda ! Tylko nas Prawda wyzwol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        ― Ja też niosę Dobrą Nowin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        ― Próżno układać wiersz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        ― Język upada pod sklepieniami słodycz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        ― Błyskawice Boże, orkany tną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        ― Miał rację Camus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        ― Wyważaj w sobie, jak ci mówi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        ― Nie będę walczył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        ― Rysa powietrza zastygła w poloc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       ― Na rogach światła czuwaj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        ― Zetnij mnie bracie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        ― Czy to nie kamień uwiązł ci na plecach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        ― Obłęd na moją głow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        ― Zczyszczony, wyłyżeczkowany do podeszew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        ― Nie obiecuję żadnej radośc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        ― Z tego, nic już nie da się powiedzie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        ― Świt, ciągle nowy, różowa korona z cierni</w:t>
      </w:r>
    </w:p>
    <w:p>
      <w:pPr>
        <w:pStyle w:val="Normal"/>
        <w:ind w:left="200" w:hanging="0"/>
        <w:jc w:val="both"/>
        <w:rPr/>
      </w:pPr>
      <w:r>
        <w:rPr>
          <w:rFonts w:cs="Times New Roman" w:ascii="Times New Roman" w:hAnsi="Times New Roman"/>
        </w:rPr>
        <w:t>75        ― Ten, który słuchał―by już własnej muzyk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        ― Don Kichot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        ― Marfa Pietrowna śmier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        ― Omsknięty, od tego tam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        ― Mogę jeszcze wierzyć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        ― Słyszę pisk Ziemi    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        ― Jak strumień i kryształ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        ― Kto nas prowadził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        ― Chmuro, chcę ci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        ― Jutro już zapomnimy swych imion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        ― Jak jesteśmy czyści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        ― Pozdrawiam noce cęgów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        ― Z Otchłani śmierci naszych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, pierwszy. ― Krzysztof Milski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j gęstniejącej brei codzienności. </w:t>
      </w:r>
    </w:p>
    <w:p>
      <w:pPr>
        <w:pStyle w:val="Normal"/>
        <w:ind w:left="20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.</w:t>
      </w:r>
    </w:p>
    <w:p>
      <w:pPr>
        <w:pStyle w:val="Normal"/>
        <w:ind w:left="200" w:hanging="0"/>
        <w:jc w:val="both"/>
        <w:rPr/>
      </w:pPr>
      <w:r>
        <w:rPr>
          <w:rFonts w:cs="Times New Roman" w:ascii="Times New Roman" w:hAnsi="Times New Roman"/>
        </w:rPr>
        <w:t>88, drugi. ― Krzysztof Milski.</w:t>
      </w:r>
    </w:p>
    <w:p>
      <w:pPr>
        <w:pStyle w:val="Normal"/>
        <w:ind w:left="20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yśl że się boję.</w:t>
      </w:r>
    </w:p>
    <w:p>
      <w:pPr>
        <w:pStyle w:val="Normal"/>
        <w:ind w:left="20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pacing w:val="1"/>
        </w:rPr>
      </w:pPr>
      <w:r>
        <w:rPr>
          <w:rFonts w:cs="Times New Roman" w:ascii="Times New Roman" w:hAnsi="Times New Roman"/>
          <w:color w:val="262626"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  (Opętanie).   Brzem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na zstępuj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w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łąkam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łabędzie — śnią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tuj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że, w symetriach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ją się do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żywione nadziej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wiaty porozumiewają się ukradko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niazdach balkon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zystości słoń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asta niepowstrzym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ęd do rad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udzi i zwierzą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jeszcze się czu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chwyt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łahy przecież płomi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ego istnieni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ekundy na sekund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stateczności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ja, spoczyw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ułku mojego ser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y temu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ylon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k przygwożdż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trując wzniosłego wyzw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mia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ztałowej gó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dobieńst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żerającego m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 /W innym wymiarze/.  Fryderykowi Hoelderlin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śl, o aż lodowatych w swoim pięknie kwiata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niejszych od śmierci, realniejszych od życ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cienkiej strunie szaleństwa porywających miłoś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nowych obrazów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dzie przez nieokreślone, ale nieodpar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osy wszystkich innych cel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ąd prowadzi światł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o, co już jest raczej ponad ukoronowa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ch pragnień, jak Sąd Ostateczn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re i żre najjaśniejsze amfilady mózg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ki nie  spocznie —  książę w swej ojczyź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y spadkobier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podniesionej do tajemnic Człowieka mater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śl to o ludziach ludz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niu istn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zyskanej woln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ełnionym piękni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ytych płaszcz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tremizmu rad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i przestrzeń trzeba odkopnąć, jak plugawego p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są rodzeniem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glądanego przez poetów Eteru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wistości wszystk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wolonych od pokornie  tępego przeżu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go pyłu słaboznacznej zie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ba porzucić siebie ciężarnych w nieobecn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lekich polach — stanowiąc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ż lodowatych w swej harmonii kwiat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 /Opętanie/.  Boleść metafizycz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rne bloki, bez-serdeczne chmur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ście tym, Panie, nie jestem prawdziwie;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ystko są </w:t>
      </w:r>
      <w:r>
        <w:rPr>
          <w:rFonts w:cs="Times New Roman" w:ascii="Times New Roman" w:hAnsi="Times New Roman"/>
          <w:spacing w:val="60"/>
        </w:rPr>
        <w:t>rzeczy</w:t>
      </w:r>
      <w:r>
        <w:rPr>
          <w:rFonts w:cs="Times New Roman" w:ascii="Times New Roman" w:hAnsi="Times New Roman"/>
        </w:rPr>
        <w:t>;— nieistotny promi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szy po skórze, po szklarynie oczu ~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harmonii orkiestr poskręcanych gwoźdz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ek, pudełek i obleśnych kwiatów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iemi płaskiej, jak więzienna mi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haftowanej w babilońskie wzork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jętnej i błahej wśród niedojas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Mieście tym, Panie, </w:t>
      </w:r>
      <w:r>
        <w:rPr>
          <w:rFonts w:cs="Times New Roman" w:ascii="Times New Roman" w:hAnsi="Times New Roman"/>
          <w:spacing w:val="60"/>
        </w:rPr>
        <w:t>nie jestem prawdziw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, gdzie umieram: tutaj się nie rodzę: —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 jest me serce, gdzie jest Chwała Twoja,—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ns się przemienię, gdy Cię spotkam w drod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rzejście.  Boleść mistycz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, jest t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ego pragnie dusza mo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m, nie piję i nie modlę si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zekując na Boga mojeg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dam się w milc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ózgu mym umęczo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iele — zaplątan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glądam Go nieodmien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by się gdzie nie znala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wiem, już wiem na pew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przyjmę innych wiad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óg — jest tym wszyst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 pragnie moja dus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 /Widzenia i głosy/.  Sfe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okrążeni przez potęg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a i śmier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niemy niechybni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łoczeni, po elips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ogi            i drż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jając ogr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wych gąszczach skupiające światł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strząsające,      lecz 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jając w torturze szeptów codzien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obem pobiela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nem zwątp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jam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gryzie szczęki niepokor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zawsze po cz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wol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hodzimy, jak 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chwiedzący w swoim kołat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ram, do b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Re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ści nie można wytłumaczyć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jaśnia ją wc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rgowisku walor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też hyd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— pożą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miłość, te szaleńst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błęd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acjonalną siłą umysłu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których żyć nie podobn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— podob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i temu i innym wypaczeni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ywnych instynktów logik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my radośnie,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o naga prawda </w:t>
      </w:r>
      <w:r>
        <w:rPr>
          <w:rFonts w:cs="Times New Roman" w:ascii="Times New Roman" w:hAnsi="Times New Roman"/>
          <w:spacing w:val="60"/>
        </w:rPr>
        <w:t>właściwości rze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pisaniem się tyl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ełnej śmier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ńmy korytem miaz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z znikczem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ch opętanie nas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najpiękniejsz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dn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m jeszc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kór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m pętom znisz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 /W innym wymiarze/.  Sum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ia ożywio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zieleń obmy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echu Bog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ra rad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łość łagod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ka ludz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ni wpółwol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y stoją szepczą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upieniu, w nadzie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gdzie now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kłącze sensow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sta nieśpiesz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rzwa i miaz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przeświet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dzący się nowy porząd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dzieje się wszyst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snej obec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poprzez cz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docieczonej męce koniecz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Dawidiana 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    Chwała na wysokościach Bogu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przenika ziemię aż do wnętrz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dzi w duszach upragniony pokó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    On jest naszym życiem i umieraniem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m mamy nasze zmartwychpowstani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imy się i otrzymam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ść życia i pociechę w śmierc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      Ziemia błogosławi Panu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bią Go ludzie szukający prawd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      Gdy Bóg jest ze mn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żyłem świat —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y kochać znów wszystk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ejrzeniu Bożej mi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Ta oczywist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bijcie mnie do ści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neblujc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m z rad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iekł od sie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śnijcie mnie przez gwoździe powie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żyje Bóg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ły w swym Jestestw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lat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prochu chw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ść tutaj do m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Wiersze Nowe.  Dialektyka nieskończonego. I.  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>Upad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</w:rPr>
        <w:t>Profesorow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</w:rPr>
        <w:t>Kazimierzowi Dąbrowskiem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                            </w:t>
      </w:r>
      <w:r>
        <w:rPr>
          <w:rFonts w:cs="Times New Roman" w:ascii="Times New Roman" w:hAnsi="Times New Roman"/>
        </w:rPr>
        <w:t>dedykuję z mił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użo chciałeś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ść w doskonałośc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wielką niemoc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eczowionej materi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ny człowi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kna i dobr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jeszcze więks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ządku gor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 Mit o człowie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się pośmiewiskie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tęsknionym niebie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omu możliw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iemi chle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cię zdradził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ityczny lis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jdotkliwszego przecie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ewa wiadom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rzebóstwieni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 znaczył, co las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wymiaro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rukturze poziom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ych przez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y zdradziłeś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arunkową logikę życi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ę śmier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miotowio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yzonty brzó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ńskie topory, hurys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rścienie światł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zym są, jałowośc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ierwszeńst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a Człowiek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szczenia, wolności i kłam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naprzeciw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ie chciałe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domówni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zie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tresowane jeszcze do bebech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ornej akceptac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ńczoności nieogarni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ą nieprzejedn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-dławiącej się wol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anej na ślep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utej widom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wa spełnienia i wypełn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y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łości gatunku — / w swym ponadumyśle /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myśli wyludnili dusz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wiając na pastw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i rdzeń życia, ożywione mię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dzące wirtualnie ze swych maszyner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opuszczo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ważność pust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pustka, tylk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 się: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zofr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teraz ją zamiast bos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wisłe jak Bóg nieist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na nie kwit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ima nie zię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gorzeliskach ostatecznych bit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i najbliżsi opuścili cie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ę prób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ąca królewna zbiegła cichacz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ewę pastwis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naczącego miłowani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zcze znajomy pies podbieg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ąc na wspa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sz już 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cz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tchnieniem 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bracją śmier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dspodziewani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nym Hades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wierzytelnionym te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roku Szeo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chizofr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możli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 podorędz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ale w świadec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tej — odpowiedzialności /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ęła cię żywc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yśli, uczuć i rzec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roczyst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ykal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sie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ustanawiają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edliwość poprzez nieobecność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estni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wszechnej mierno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ów, imit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astek, surogatów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ywnej kołowaciz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w pamięci - niepokó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by coś było - kiedy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idnokręg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e wiedziałeś, niestet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to zawczasu przewidziałe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, za widnokręg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gdyby 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guje się dr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odół widnokrę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łeś więc po imie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znanych ci bogów i ludz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trzeb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z leżys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st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siem błogosławieńs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en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arzą do zie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macując wokoł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ą ociemniał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awym przytuł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ucho-niemych rze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ob miał się lep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tob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daczyna z Asyż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by bogacz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 przechodź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ący pielgrz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ćby nie kłamią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mieniowi życia,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dyby i naw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domówionej — tuta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i dró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 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upadk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dnak zaws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ę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  l u d z k i m  upadkiem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Dialektyka nieskończonego.  II.  D r  o g a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 żywym strumieniu istn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ad skłębieniem wód, ponad ciężarem zie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ść wywierca nas w płom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atłorosnący ogi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męcie przemij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łannym wężem koniecz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już Czas wykształ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ść jest odwołani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awieniem od pełzania, 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garnio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leństwa wegetacji 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widnokręgach spod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je nam skrzydła do l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wodawstwie świa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go rdzeniu, odbic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zien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na wywoła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ch horyzontów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że nową i niezgłębio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ska w tych pustkowi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wocem spojr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en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wia się w ci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knymi rytm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niepodobn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łościom sarks, — t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wianiem się total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zkiej cielesności, owego mię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jęt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ujarzmio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ciach myśl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łość jedy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 strzeliś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ostrza dusz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rólestw zwycięsk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ast upragnio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mił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jak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ejsze s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 pastwa śmier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miłości jest jakby równa życ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na nasz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opodobną potencj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ść jest ostatecz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ęśliwym spełni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olności człowieka i materii ludzkiej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spoiwem wszechjed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ysiągłem sobie: podaruj mi mił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miłości zesztywnij i przetocz się w ziem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Dialektyka nieskończonego.  III.  </w:t>
      </w:r>
      <w:r>
        <w:rPr>
          <w:rFonts w:cs="Times New Roman" w:ascii="Times New Roman" w:hAnsi="Times New Roman"/>
          <w:b/>
          <w:bCs/>
          <w:i/>
          <w:spacing w:val="60"/>
          <w:sz w:val="32"/>
        </w:rPr>
        <w:t>Przejście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Posłuszeństwo nadzi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 to błędzisko, wreszcie, może jedy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ęgłe gdzieś w jaskini Cro-Magnon, na skalnych ścian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ucić Ponadludzkiemu wizję swojego zbawieni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, jak gdyby zbawiać Jego sam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tego Ci się poddam, Boż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iekły wosk, jak się oddaje szmat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mierzwiona w bębnie potwornej wirówk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m był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naw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 obolałej miłości do Ciebi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z rozmysłu rachun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emedytacji pok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lij mnie, jak sobie zechces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śmiewisk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pchnij mnie do więz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każ mnie stracić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wórz mnie sobie, w końc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wieczkowatym roba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edrganym w pręgież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owładztwa bogów i ludz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z bólu płaka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będę się cieszył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wa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ta w jotę, koma w kom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ą doskonałośc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yjonem pięk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ciernie na skronie, na o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j wo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Dialektyka nieskończonego. IV. </w:t>
      </w:r>
      <w:r>
        <w:rPr>
          <w:rFonts w:cs="Times New Roman" w:ascii="Times New Roman" w:hAnsi="Times New Roman"/>
          <w:b/>
          <w:bCs/>
          <w:i/>
          <w:spacing w:val="60"/>
          <w:sz w:val="32"/>
        </w:rPr>
        <w:t>Łaska</w:t>
      </w:r>
      <w:r>
        <w:rPr>
          <w:rFonts w:cs="Times New Roman" w:ascii="Times New Roman" w:hAnsi="Times New Roman"/>
          <w:b/>
          <w:bCs/>
          <w:i/>
          <w:sz w:val="32"/>
        </w:rPr>
        <w:t xml:space="preserve">. 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Epikleza. Hym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uc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y, Świę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tą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Wstrząsając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żasz nas światłem zwycięski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łuż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  do wnętrz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ż się kurczymy żarli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sty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łości n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kby nie przeczuwanej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co 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wszystkie śmier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uchu Świę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wypowiedzieć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łods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obodziciel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trze Wyzw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uchami Prawdy;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 na klęczk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łoż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rg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ieją proch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ekuję C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dych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woim muśnięc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tego jest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nigdy dotą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arzyłem nawet, w konsysten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ych uwielbionych Ogrodów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ających zaprawd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dzenia Kosmos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aści 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ogatych w Twym darz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umfujących najszczęśliw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bawione wie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c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j Jas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mie się wszelkie pra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szy się dob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e w trudach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zy się teraz straszli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p Twojej wol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ńce uciekło zawstydz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Twym oddech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óstwiającym niewyobrażal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grzym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wojego rozka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tępujesz Światł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grążamy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stnieniu, które jest Piękn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ęknie, które jest Dobroci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broci, która jest Mądrości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ądrości, która jest pełn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granicznej Wolnoś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ążamy się w Wolności, która zn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Istni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ak w nieskończonoś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walimy  Cię, Pa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ze nas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o nas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AMIĘCI   PATRIARCHY  EKUMENICZNEGO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 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ATENAGORASA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apytany o granice cza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sz, co się wtedy st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będzie: wszystko, co jes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ży do pełni swego by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pełnej nic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aszą ukochaną narzeczon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ą poślubimy w Bogu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i  ten świ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konał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en nadzie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d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Zapytany o Bożą obecność.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 wiekami przemkniem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siąclecia umkną nam spod stó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trząśnięci w lo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styfikacji kryszta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będziemy do Nieg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kniemy w odwieczne zamysł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czemy ze szczęśc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sty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zrozumiemy Boż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chprzylegliw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ytanie trzecie, o tajemnicę Bó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edziałem: ponad wszystk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a określ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lazłem: niesłycha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 jest Niesłychany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bliższy na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aki jak m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nasz bliź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ądrzejsz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wej wiekuistej chw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 nas przez wol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Z ontologii kre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ęci nieboskłon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trza i zie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oleni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iekaj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rliwości zachłan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wiają się przez umniejsz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słupa światł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ącego w sob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krańce jedności: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lewypows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wieczeństwa krzyż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,nadoczywist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ża człowieczeń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urach wewnętrznych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łonące zwierz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j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yzontu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eszcze gorsz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oli ślima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cystycz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ony myś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iekają od gra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ania i zew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rności — swojego — rodza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olicyjnie o staruch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iśc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iście jednak w ramion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ka młod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on wysechł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jają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ą w praw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nego Człowie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ystą krew mar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ci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d-możliwości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knego wejrzeni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w niedotykaln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eniliście so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rzeźnik kaszankę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upio-chytre cwaniact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łożenie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jami zie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cie bez  trwogi i drż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bany wody zmartwiałej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kąd, tu wam nie wybłysk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źwiają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eczętowane twarz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łup klarownośc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a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nętrza żywio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eistniejących przecie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ńców człowieczeństw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 mówi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by lazuryt nieb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 si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marczną makat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waną jeszcze medal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zrozumieliście  bowiem tego nig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t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         że powinny  i to w trybie nagłym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ć pewne byty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 nie istniej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         że nie powinny, tak samo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ć rozliczne byty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ch, które istniej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         i że, na Boga, cokolwiek istniej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łoby być przecie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rako leps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wierzyliście temu, try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ażna jest tyl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za doskonałośc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i wszyst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żą tutaj przede m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ze ak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iekniec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dłoń niewyrozumiał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rzeciw klątwie ołowianych lit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tapiających się pod dłon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kształtem plugaw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asze ży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idzące siebi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 staruc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Ciążenie gran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nie uwierzys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skadę światła peł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idzialnego zaws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gmatu człowie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śli nie uwierzy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ozolimo, Jerozolim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kłamana śmieciem rekwizyt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grzymujących pokoleń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m ciebie zapomni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przyschną kości mo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ór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zorza oryginał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episka kop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cało-wstępowanie myś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ie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oryzon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epu mię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Milc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 pręt gło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zydli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za popiskuje w k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zczur w tęskno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erfumką ka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trzą swój eon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słodko-chytr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mawiają bosk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je intere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Łżą mężczyźni, kobiet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łamią niewinne dziec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cy pryskają do niebi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iną swojego zb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czeć. Cokolwiek powiem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ywa z dymu puch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sokości grzęd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łości człowie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ylko 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naturalną Sofi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kolwiek mówi lub milcz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dnem Absol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ywilizacj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ęciołków zba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erycznej pychy byle-gęb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adana jest i rozgdakan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łyszą nawet sami sieb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 poza — t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zumiej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czeć. Gdy skończysz strzępić język, młócić słomę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ero wtedy Duch może się wysłowi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 słowa, nie wcześniej, nie później aż zamilkni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się otworzy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orupie psiej b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lawirowania wokół własnego ogo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staniesz się tyl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niem i Wykon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ówi twój Bóg i twój Pan. Ojcie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, Syn i Duch Święty przemów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ierpliwej miłośc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ś powrócił do siebie — we wspólnej Rozmow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iemi jałowych cyster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Miary zb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siaj już kamienie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siaj, dzień śpiewa o t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lątanie nocy pogłosem nadziei —     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ują się drogi wezwanego Miejsc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m jest Człowiek, aniołowie Zie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drują spieszniej do swoich przeznaczeń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awomocnie posiadanym świec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 jednej materii, bliski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Chrystus — Obec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grzymo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pieni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świętą miazg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pełnienia się, niespełn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pó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ń histor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ędrujemy w bogomyślny Sens :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wyczucie i zrozumienie ostatecznych wartości i cel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edności z Drogą, Prawdą i Życie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miłość</w:t>
      </w:r>
      <w:r>
        <w:rPr>
          <w:rFonts w:cs="Times New Roman" w:ascii="Times New Roman" w:hAnsi="Times New Roman"/>
        </w:rPr>
        <w:t xml:space="preserve"> na Ziemi do nieziemskiej mił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dobroć</w:t>
      </w:r>
      <w:r>
        <w:rPr>
          <w:rFonts w:cs="Times New Roman" w:ascii="Times New Roman" w:hAnsi="Times New Roman"/>
        </w:rPr>
        <w:t xml:space="preserve"> na Ziemi do dobroci Nieb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wesele, prawość i woln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iemi synów Boż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esela, prawości, wolności zbawionych i uwielbio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przez  </w:t>
      </w:r>
      <w:r>
        <w:rPr>
          <w:rFonts w:cs="Times New Roman" w:ascii="Times New Roman" w:hAnsi="Times New Roman"/>
          <w:spacing w:val="60"/>
        </w:rPr>
        <w:t>sprawiedliwość</w:t>
      </w:r>
      <w:r>
        <w:rPr>
          <w:rFonts w:cs="Times New Roman" w:ascii="Times New Roman" w:hAnsi="Times New Roman"/>
        </w:rPr>
        <w:t xml:space="preserve"> na świe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rawiedliwości Królestwa Niebieskieg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pokój</w:t>
      </w:r>
      <w:r>
        <w:rPr>
          <w:rFonts w:cs="Times New Roman" w:ascii="Times New Roman" w:hAnsi="Times New Roman"/>
        </w:rPr>
        <w:t xml:space="preserve"> ziem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odwie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Księcia Pokoj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dostatek</w:t>
      </w:r>
      <w:r>
        <w:rPr>
          <w:rFonts w:cs="Times New Roman" w:ascii="Times New Roman" w:hAnsi="Times New Roman"/>
        </w:rPr>
        <w:t xml:space="preserve"> dóbr ludzkiego świ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fitości Niebieskiej Ojczyzn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  </w:t>
      </w:r>
      <w:r>
        <w:rPr>
          <w:rFonts w:cs="Times New Roman" w:ascii="Times New Roman" w:hAnsi="Times New Roman"/>
          <w:spacing w:val="60"/>
        </w:rPr>
        <w:t>chwałę</w:t>
      </w:r>
      <w:r>
        <w:rPr>
          <w:rFonts w:cs="Times New Roman" w:ascii="Times New Roman" w:hAnsi="Times New Roman"/>
        </w:rPr>
        <w:t xml:space="preserve"> Ziemi Synów Boż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hwały Nowego Jeruzalem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wędrujemy w bogomyślny Sen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rą zb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Zale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być zbawio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być potępio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mieczem kat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iclinium Cezar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szystko nic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dzie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istniejesz. Jeste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ała, jak jej, kropka wszechświ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jest myślami, niż solennym bytem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ona znacz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a w sob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 erzac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fizyczną niemot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olwiek „ens”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ś  tam istniej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brew potwornem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owi głupst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y „Coś” istniał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tak jest”: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dla samego siebie nie istniej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samo sobie nie wystarcza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?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tym wszyst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tym wszyst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tym wszystkim — Jest Wszyst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 —Jest  Nie-Tym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 czym mówię)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Kto, 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ie Kośció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na margines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świat zostanie na margines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grzeszni lu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ą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t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wu Chrystus miłośnie ukochał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dnym świec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jednym Kości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sierdzie Boże, spraw, bym gorliwie wzyw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Im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dośnie mógł wysławiać Twą Przedziwną Wielk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Słowo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o mistyce eschatologi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radosna o skończeniu byt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tęcze mos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ija się na ostrołuk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tości — otworzenia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sobach ła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myślą i nie jest uczucie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eniknięciem i trwan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cenie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światł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 wszystko, co unosi si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ietrze zba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iezniszczaln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zez to możl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Ane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nę pod gór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uj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uję kamienioło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ym tchnieniem praw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ijam się,  jak mog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ardzo nie narzeka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jeszcze żyję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jej p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wionego świtania wszechrze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plączą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mi ogon przeszkad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Na drogach Apokalips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rastamy jeszc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granic bólu materi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 do szczęśc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ej się jak nieb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i nadzi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śmy nawet niespełnie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stającym w światł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m tej zie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łaho cierpimy, kocham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ymy się, wierzym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y byś już chci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ntowy szczęk Apokalips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ydarzo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skonsumowanej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owania wszechrze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cielone Słow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zyste Nowe Nieb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zystą Nową Ziem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Aksjologia dosłow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ał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o za mało!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y Augustyn o spoczynku dusz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by deklamo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cisnąć się obo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ryzać się, opadać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łać Nienazwa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wią głosu, na oślep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Imi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ukojony jest, niespokojny”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błaznem istn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wilą dym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tologicznym węż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zniszczeni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 ścierwie pusty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óki nie wszedłb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spoczą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roztworzon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, przed oblicz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go zb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O miejscu przekleń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niej jesteśm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 wiem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y ju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d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człowi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krańcem star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czątkiem nowej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i zb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zienną kruszyną wszechbyt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dźwigam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eb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Dwoist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ś enigma t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m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grób, i morderst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go sieb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je on, człowiek, na siatce przedmiotów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czony bez koń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 momentem przewagi)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o się rusza w napowietrzne stro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ądź do kierunku strategii : nie zna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żej ; poczuwamy anarchię, jej żelazny porządek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łe, osuwanie się wszystkiego we wszystki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iby, na szczebelku krótkonosych dotar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naprawd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mrody miot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piękniejsze, wierzymy, przez instynkt przynależn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mys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wstawania lilii rozległych perspekty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Zadanie na mały Czas Apokalip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naj nas, P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ojczyzny namiotów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ann, cacusz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nzynow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znych raj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dzicz nas, wywłaszcz troch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cem żelaz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ściotrupa lo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rowiego spoko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y bez mądr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ęścia sterylnego od ostatecz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zasłonek z rze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 nas, P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ym so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śmy poznali na otwartej skór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i jesteśm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  człowiek Twó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ym, jest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co ży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Granica „zer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eć „Ojcze”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więc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 zamknąć Kosm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 zębami: —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łoki spraw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kty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ensu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ie plane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szech—licząc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kurzy niepokó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ręconymi robot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niejsze zdjęcie zasł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tęsknionej Ojczyz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e jest warte, i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warte nasza z niej bliz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Dobrzy po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ęcie: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óż będę czynił w tak strasznym boju,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tły, niebaczny, rozdwojony w sobie?”.</w:t>
      </w:r>
    </w:p>
    <w:p>
      <w:pPr>
        <w:pStyle w:val="Normal"/>
        <w:ind w:left="4247" w:hanging="0"/>
        <w:jc w:val="both"/>
        <w:rPr/>
      </w:pPr>
      <w:r>
        <w:rPr>
          <w:rFonts w:cs="Times New Roman" w:ascii="Times New Roman" w:hAnsi="Times New Roman"/>
        </w:rPr>
        <w:t>Mikołaj Sęp Szarzyński</w:t>
      </w:r>
      <w:r>
        <w:rPr>
          <w:rFonts w:cs="Times New Roman" w:ascii="Times New Roman" w:hAnsi="Times New Roman"/>
          <w:i/>
          <w:iCs/>
        </w:rPr>
        <w:t>. Sonet 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y poeci mażą się w tej gl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artego dzisia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sku krzyku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ołując się coraz zawil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gdyby chcieli ukryć wiadom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ężące w gardłach pta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, nie z żywego to mię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rteł ocz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zężają i wio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nia pomroki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ój  lę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ęk powyżej wytrzymania?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i w tym do zasyp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biryncie piw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rzonego miasta,— kiedy w mętli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eż narzuconego tylko cza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cują i opukuj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czonymi gorączką rytm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iąż nowe obręcze upad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ząd i bezwład konsystencji form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rbia, maskuje, wytra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kulce tre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ur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y poeci, w tym wszyst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ją się coraz piękniejs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ć w nieskończoność można nastrajać warian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iki miazgi, ingrediencyj magm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dnak — potrzebną jest rzecz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ć do jedności piękno i groz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adatek si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ch rozwią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Wola koniecz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yć to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zję zupeł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śwityw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odów genes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ąg magm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odząc światł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az wyraźni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ż do kryształ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a rzecz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łonić b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ć przez ogr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człowie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zyn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m nadziei. 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ścierają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ran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żeniem zapach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listych al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oez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ć się przez 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ć tak, by się rozwiązywa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ć się w myśleniu człowieczeństw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mieniem i krańcem s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ą rzeczowoś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ci i pięk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ż do Logos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w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rzewod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 mó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dz mi, dlacz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ludzkie strzęp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r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nowienia się jeszc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lałego człowieczeństw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asz przywilej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niszcz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kulcem jest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z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a się piekła i raju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nany naw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mienis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u własnego ser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ł powstając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z być śpiewa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żej Prawd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n przedział cza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O prawie stwor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dźmy z pokorą po ziem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imowolni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kobieta brzemien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kając na rozwiąz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tu tylk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h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zemienien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m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ys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wiecznej Mi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isk stopy człowieka jest święt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wcieleniem się wiz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go Bo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Znak pierws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acili „obraz i podobieństwo”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ac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ność w człowieczeństwi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całej, w pełni psych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kolwiek s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bjawiają nawet materi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zlepy pluski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ajwię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Przesł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g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dalszą drog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chciewam i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asza eli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tausend Professoren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dgłuch pokoleń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a czystość dzw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zerepiałem ju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ropli móz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tność nasza, kartk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c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płomień świe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ża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ieśń.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tak przechodzi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adylach, ogrodach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— niespotyka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dzie — nad piask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ędrowcze,  Mariusz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ś każdej Kartagin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ólem obecn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iei;   wwiedzi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Przyzwo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czysz, mój Boż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nie to sobie obmyśliłe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 się zarzy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arty krzy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zionego pta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leple łomocz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em w kr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 jestem krat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rata poza m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uść mnie przecie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byś mnie  wypuści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łbym ołow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gorzałą nic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Z problemów humaniz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ieć mądrych myśli głup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 ludzkiej kwadratury koł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można poczynając od ogo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eść się całkowi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Sich Ja-nie-J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irali by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artalnika humanisty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ucie zagadki Fausta Mony Liz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końca i wpływ spółgłos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ibn Jakub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etykę Słowa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erdzę, że wiara jest tylko moste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do parano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najmn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dwrotnością i zaprzecz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 tu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o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rze moja poezj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as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czysław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ła i Gawł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niemy sobie osobn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 dwu różnych końców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mienia wo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Oczami Gołęb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zrozumiał dosłownie biedę świa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ć tyle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 demonów, o czarnej i cuchnącej krw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ębi się w jednym okamgnie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h, w popiel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dnie przed Bog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orzony odwrotnością tej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czu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st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kąd Bóg go nie podnies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Spirala świat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egło się we mnie wszystko co najgors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etafizycznych prawach świa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iarygodne jest,— ale zabójstwa, tortur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ytuję jeszc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we podrzędne grzec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k mają istnieć 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ałkowitego człowieczeństwa.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nani do koń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ńca odkupien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dz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tygmat narod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ymaln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zwierciadła dro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irali światł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go ser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ciaż ze wszystkich str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łynęła do mego poczęc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w Polaków, Rosjan, Niemc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nych mieszkańców Północy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 to, że jestem Żydem z Żyda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statniego przod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kolenia Jud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olenia Beniamin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lenia Levi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 Uczenie nieskończo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sobie już wyznaczy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rę i wag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ierzysz swój cz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kreślisz przestrz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łźniesz chorym robacz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ściany do ści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lbet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k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 cyklu (W innym wymiarze).  Szm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biciu spojr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sza przezroczys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wiatów miłos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inanie ramion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równanym horyzon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ego bezkres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chodzącego wier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rzwą koniecz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my łagod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eń utraconą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ajdziemy przeczystoś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anych oddech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Złączyci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nas hoduje sob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ojczysko, leka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na i kochan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pijawki, chociażb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ie Bóg je nasłał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pijały krew brud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ętu oddzieleni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 nie wiemy jeszcz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nie przejrzeliśmy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iłości Bog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gnienie histor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rzejście.  Miejsce kami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h nas zabije noc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wie ślepy odmęt materii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urach bez wyjś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trafimy sprostać Duchow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łość na naszych twarz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konturem bły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kiem, zanim zarzę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nas pochłania prawo mętnej rze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ewnętrznym deszczu kamien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ologiczne miejsce powszechnej niemoc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łania nas no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rzejście.  Struk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nie zastąpi pustki po człowie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mi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 Ją nie wypeł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tyni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, tylko leczy krawędzie 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  takiej pust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, żeby wybrać zło albo dobr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napięcie bez końc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, każdym dobre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m większym dob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wiązania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y plerom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udnia zmartwychwst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e Nowe.  Przez prawo trze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jni są wszyscy bogowie w chwał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ieleń i błękit nieb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świetleni jak oddech wios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binach powie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ponad krzykiem bezcelowej wal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cej czasem do kłębka spoko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iałbyś uciec stąd, ostrzysz pier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eświadomości ciężaru tworzy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 sam Jesteś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głębiej zanurz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ają linie w nieskończone str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ętrz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j ku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by rozpaczą się wkup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żywe drzewo bog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ształową jabłoń w jej zielone złot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myć się w wietrze pięk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nie stwarz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letargu lichoty, z zaciem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rozów zbrzydzenia — przeciw sob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ście mnie kołow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cy, rodze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gar serca opukuje krwi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ra i myśl ledwo zdąża po kartce papie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tak — źle, dobrz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zm wyniszczenia, obłędz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lu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starc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y się chociaż przybliży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ć sobie i ściągną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zyzn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już byłem nie-swó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częc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urodziłem się martwy z tęskno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ząc po swojemu jak prosię, jelo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jest prawidłow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y od życia, do śmier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nów przejść, do najgęstszego życia świat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Zarysy przeciwieńst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ązki kwiat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dzie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pias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trznią kryszta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 rzęsach ludzi kłams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idalny roztwór zezwierzęciny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aprzeciw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ó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Wyważenie pra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o, co tr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na miarę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zczepione jest, schizi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lecz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mienną niepeł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olwiek ludzkie jest sca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bog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og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 odchodem pi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ęczniejącym jest płodem nic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rzekład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ielkiej burz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dzie większa burz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ej pożodz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aka pożog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, jak tu żegnam się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kiem róż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kniętej kroplą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czornych uścisków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 zostanie nas, co na rozpłód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zcze gorszego ścieku nosiciel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a Wyjścia.  Z l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im pójd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mi kiwnie gł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awidz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pkę nosz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obie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iełznania si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kają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? je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awidzę was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ystym ogniu wiernośc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ą chwilę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jeste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ięcej, niż sob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Siła, przep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 czy lotos czy los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ć ziemniacza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ąd ty to wszyst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bierzesz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ęb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rasz za-mąd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strym powietrzem wychodz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kiej gruszy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olei, widzi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e powiet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Węze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a zawisła w liturgicznym geś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zybie noc przepołowiła się ze stęk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ebie wpłynęła teraz i zawęźliła się ciemnoś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arzą do krzyża;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przyjąłeś, bez końca, poż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ęczeństwo ciąż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kropla, energie niestworzonej miłośc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arta na obie strony w swym wionącym ostrz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ona nie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czuwałeś tego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znałe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gnieni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świat ten, został zbawi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Z trze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       Prawda ! Tylko nas Prawda wyzwoli,—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ebie samych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   Z większej światłości, i wzięta — jeszcze wspanialej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 kręte „teraz”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   Nie inna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bez reszty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zusie Chrystusie,—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rólest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Ewangelia odbla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też niosę Dobrą Nowin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angéli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Jezus Chrystus jest naszym bratem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pólnej „krwi i kości” przedwiecznego Oj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zrodzony bez kamienia grzec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m się mieści cała pełnia Bóstw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Jego początkiem, zarodkiem, genem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ążający do swojej naturalnej peł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nego Synost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, do wyłącznego Synostwa i Jednorodzeni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szyscy, nierozłącznie — w jedności Zbawiciel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a, Sy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nad-wie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ów Ducha Święt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Obro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żno układać wiersze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duch i jes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materi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 jest sens, wyłoż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m mięsi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ać i wyprzedzać (j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ą strzelistoś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ętrzenia się tęsknoty,  ru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włóknami ;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nów powracać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e współległych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iom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zyn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oraz ostateczniejsz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ieją świat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Zarysy Mowy.  Sygn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a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sklepieniami —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dyczy Bo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, Boże nocy, pomrok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echciałeś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naszej tęsknocie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śmy odbiegli: ponad  materi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ołowien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Wprzemien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yskawice Boże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k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ą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dniesionym nieb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one tną? 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z to widzim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 tną, okrai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ętu ludz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Zwęź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ł rację Cam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ędza i grze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mózgowia dusz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ażdego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szającego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u jasności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eobecnym nawe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w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Afekt.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ażaj - w sob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ci mówi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cz i wyważa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ramy snów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pleśniałej / róży mięs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zciwości pustki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oz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Samadhi-jo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ę walczy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atr przewia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agan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ar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roś — ciemiężyc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ater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kreski pal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y żywioł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ównoleżnika w równoleżni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y odbrzęk kamie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u.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ę walczy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ostrzępy 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a powietrza zastygła w polo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ążając ku mni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łaszczyźnie jej wewnąt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r — kwarc  Zaiskrzy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ęsknotę grawita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rzed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Stacja, logogra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gach światła czuwaj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o, co jest więcej ni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kiem móz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e do ślepego czołg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 gnioto-łomnego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dy, nigdy — powied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spełn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aży,  dalek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pieszę ; nie oglądając si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adne —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ś —</w:t>
      </w:r>
    </w:p>
    <w:p>
      <w:pPr>
        <w:pStyle w:val="Normal"/>
        <w:ind w:left="21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S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tnij mnie, bra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ty uczyniłeś swoją ręk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  t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epałeś ten miec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niesz jeszcze trzy tysiące,  za głow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nigdy nie była mą własn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i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Sty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to nie kamień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iązł ci na plec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ółty tynk piekł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z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— nie przybi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ione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elkowania Ziem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Wykonuję, Israel  tak  szed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  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łęd na moją głow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a krew na ust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ążek pieniących się mydł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kotka w odb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rbaty m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nąłeś w kłęb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zie plam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czącej  truciz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miotałeś mnie, codziennie win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j doktrynie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kolenia trąd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ychły krzyż, o sprawne krematoriu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ę si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łogosławię Cieb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we Niesłychany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jmujący wysięg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j myśl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Wtrę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zyszczon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esze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yżeczkow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rących kwasów og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 Jeg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wol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aż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szed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szczeliny mater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by schronił gł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rzejś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biecuję żadnej rad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nie ,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ność beznadzi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ęgów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ą sobie, rad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Dobó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</w:rPr>
        <w:t>Z t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 już nie da się powiedzie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ielęcinę i  /  cielę słow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,  z płomien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ualniej  cisnący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epą krtań noc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na język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ąż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 </w:t>
      </w:r>
      <w:r>
        <w:rPr>
          <w:rFonts w:cs="Times New Roman" w:ascii="Times New Roman" w:hAnsi="Times New Roman"/>
          <w:b/>
          <w:bCs/>
          <w:i/>
          <w:sz w:val="32"/>
        </w:rPr>
        <w:t>Poezje Wyjścia.  Leg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t, ciągle now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ona różowa z ciern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dla m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i być, gdziekolwi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l poet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ebrałby łaskawie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óco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mi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zię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ny, wiersza 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a Wyjścia.  Z księgi Moty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, który słuchał-by, ju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ej muzyk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erszy włas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mownie głuch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 się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rawędzi wegetacj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g 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  to, niepełnowartościowy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   Wyjścia. Don Kich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lecach, na klęczk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ósł — samojede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wierciadło  i  kwintesencję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ycer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Za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fa Pietrowna śmierć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ot, wewnętrzny krwoto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a moja, lewa ju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rła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 moje bliźniacz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y. Pozdrawi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ie możemy : dorównać bos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wychodzi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ć, na Jej  spotk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Afekt.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nięty, od tego t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asami chmur,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asz, czaplo, szyj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pidrzew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hater twój ,na ruszcie komin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alił frasobli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or  o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Wiersz amerykań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gę jeszcze wierzy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enitalia krw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pierwszy syfil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y; światł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łomień słom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iz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 Oczymg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yszę pisk Ziem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yszę pisk — mechanicznej mysz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yszę rażon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dy nie dopełnioną gardzi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ch, co na chwilę, otworzy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salm N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trumień i kryszta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ew pajęczyn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kość, świeci  i  pachnie 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mysłu rumieńcach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Ości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o nas prowadził ? Noc/ślepa  pi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nienawi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wrotka rze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rności  Ame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j — dookol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racj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 im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Kontrapunkt na śpiewną recytac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muro, chcę ci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ą, jaką chcę ci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zczu zstą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życ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 od mi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łoki  księży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ą  być,  jest  za  duż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  -  już  by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każde słowo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</w:t>
      </w:r>
    </w:p>
    <w:p>
      <w:pPr>
        <w:pStyle w:val="Normal"/>
        <w:ind w:left="21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ńce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sło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  spłoszonym ptak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Wyjścia.  Przestó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ro ju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mnimy  swych  im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rzemakalna pięść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wno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aży  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o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  Wyjścia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Do  Wierszy  Nowych.  Pożegn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jesteśmy czyści 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umar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 od  siebie lek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łatkami policz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wionych Ete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atujem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wardy grunt świat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  Wyjś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e cęg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egi  światł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  spokój, jaki  można  mie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 wiersz  ten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  drog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Poezje  Wyjścia.  Udział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lka Spirala światła i ciemności.  Woł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aśc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ci-nasz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am do Ciebie, Panie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 Otchła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Twoje, honor Twó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arana tha”, przyjdź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żesz nie przyj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8.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Krzysztof  Milski   </w:t>
      </w:r>
      <w:r>
        <w:rPr>
          <w:rFonts w:cs="Times New Roman" w:ascii="Times New Roman" w:hAnsi="Times New Roman"/>
          <w:b/>
          <w:bCs/>
          <w:i/>
          <w:iCs/>
          <w:sz w:val="32"/>
        </w:rPr>
        <w:t>/Brat rodzony Mariusza  /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lka  Spirala  światła  i  ciemności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  88, pierwszy. W tej gęstniejącej brei codzienności.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Odpowied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 tej  gęstniejącej  brei  codzien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wiłeś mi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o po sł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Bó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lu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wzywam  Cieb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ś  j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  ta kropla  zrozpaczonej  dobro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ej pory i koń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czyć będz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zecieka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wała  IHW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 dalej  udrę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8.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Krzysztof  Milski  </w:t>
      </w:r>
      <w:r>
        <w:rPr>
          <w:rFonts w:cs="Times New Roman" w:ascii="Times New Roman" w:hAnsi="Times New Roman"/>
          <w:b/>
          <w:bCs/>
          <w:i/>
          <w:iCs/>
          <w:sz w:val="32"/>
        </w:rPr>
        <w:t>/ Brat rodzony Mariusza /</w:t>
      </w:r>
    </w:p>
    <w:p>
      <w:pPr>
        <w:pStyle w:val="Normal"/>
        <w:jc w:val="both"/>
        <w:rPr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Wiersz  88, drugi. Nie myśl że się bo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yśl że się boję misji 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e Bo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tak trudno być wzo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łowie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giczniej bratem oko w o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i przekonanie cudowne manow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żył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iodły do obelg i zaprze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by był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 nie przemiana udrę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ysiąckroć lub dal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 Dobry By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bóst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58:00Z</dcterms:created>
  <dc:creator>Szlaga</dc:creator>
  <dc:description/>
  <dc:language>en-US</dc:language>
  <cp:lastModifiedBy>Szlaga</cp:lastModifiedBy>
  <dcterms:modified xsi:type="dcterms:W3CDTF">2006-10-24T19:56:00Z</dcterms:modified>
  <cp:revision>2</cp:revision>
  <dc:subject/>
  <dc:title>Spirala III - Poezje Wyjścia</dc:title>
</cp:coreProperties>
</file>